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30 treinta de octubre del año 2009, dos mil nueve.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09/2009-JN</w:t>
      </w:r>
      <w:r>
        <w:rPr>
          <w:rFonts w:cs="Arial Narrow" w:ascii="Arial Narrow" w:hAnsi="Arial Narrow"/>
          <w:color w:val="808080"/>
          <w:sz w:val="26"/>
          <w:szCs w:val="26"/>
        </w:rPr>
        <w:t xml:space="preserve">, que contiene las actuaciones del proceso administrativo interpuesto por el ciudadano </w:t>
      </w:r>
      <w:r>
        <w:rPr>
          <w:rFonts w:cs="Arial Narrow" w:ascii="Arial Narrow" w:hAnsi="Arial Narrow"/>
          <w:b/>
          <w:color w:val="808080"/>
          <w:sz w:val="26"/>
          <w:szCs w:val="26"/>
        </w:rPr>
        <w:t>JUAN GABRIEL LÓPEZ BECERRA</w:t>
      </w:r>
      <w:r>
        <w:rPr>
          <w:rFonts w:cs="Arial Narrow" w:ascii="Arial Narrow" w:hAnsi="Arial Narrow"/>
          <w:color w:val="808080"/>
          <w:sz w:val="26"/>
          <w:szCs w:val="26"/>
        </w:rPr>
        <w:t xml:space="preserve">, en contra de la Directora General de Ingresos Municipal y del Agente de Tránsito Víctor Reyes López, amb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el acto impugnado lo es la calificación de la infracción número T-2894937 de fechas 23 veintitrés de octubre del año 2006, dos mil seis y el estado de cuenta de fecha 07 siete de agosto del presente año; la existencia de los actos se acredita con el original del citado estado de cuenta.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Directora General de Ingresos aduce que se actualiza la causal de improcedencia prevista en la fracción VI del artículo 261 del citado Código de Procedimiento y Justicia Administrativa, en virtud de que no ha emitido ningún acto o resolución en contra del promovente.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mérito de las siguientes razones lógicas y jurídicas: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actor impugna el estado de cuenta de fecha 7 siete de agosto del año 2009, dos mil nueve,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808080"/>
          <w:sz w:val="26"/>
          <w:szCs w:val="26"/>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color w:val="808080"/>
          <w:sz w:val="26"/>
          <w:szCs w:val="26"/>
        </w:rPr>
        <w:t>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siendo la anterior así y de estimar lo sostenido por la autoridad demandada en su contestación, se dejaría en total estado de indefensión al particular, ya que no conoce a la autoridad que realizó la calificación de la infracción y atendiendo a lo expresado en el sentido de que esta se lleva a través de las computadoras de la demandada, no existe impedimento para concluir que esa calificación es a cargo de la Directora General de Ingresos.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nte la inoperancia de esta causal de improcedencia y advirtiéndose de autos que no se actualiza ninguna otra de las previstas en el citado artículo 261, se procede al estudio de los conceptos de impugnación enderezados respecto a la calificación.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CUARTO.-</w:t>
      </w:r>
      <w:r>
        <w:rPr>
          <w:rFonts w:cs="Arial Narrow" w:ascii="Arial Narrow" w:hAnsi="Arial Narrow"/>
          <w:color w:val="808080"/>
          <w:sz w:val="26"/>
          <w:szCs w:val="26"/>
        </w:rPr>
        <w:t xml:space="preserve"> El actor en el tercer punto de agravio, aduce en esencia que en base al artículo 4, primer párrafo de la Ley Orgánica Municipal para el Estado de Guanajuato, conforme al cual “la autoridad municipal únicamente puede hacer lo que la Ley le concede y el gobernado todo lo que ésta no le prohíbe”, de lo que deriva que la  resolución controvertida carece de la debida fundamentación y motivación, es decir la autoridad debe fundar y motivar sus actos.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Concepto de Impugnación que resulta </w:t>
      </w:r>
      <w:r>
        <w:rPr>
          <w:rFonts w:cs="Arial Narrow" w:ascii="Arial Narrow" w:hAnsi="Arial Narrow"/>
          <w:b/>
          <w:bCs/>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la argumentación lógica y jurídica expresada en este punto de hechos se deduce la </w:t>
      </w:r>
      <w:r>
        <w:rPr>
          <w:rFonts w:cs="Arial Narrow" w:ascii="Arial Narrow" w:hAnsi="Arial Narrow"/>
          <w:i/>
          <w:color w:val="808080"/>
          <w:sz w:val="26"/>
          <w:szCs w:val="26"/>
        </w:rPr>
        <w:t>causa de pedir</w:t>
      </w:r>
      <w:r>
        <w:rPr>
          <w:rFonts w:cs="Arial Narrow" w:ascii="Arial Narrow" w:hAnsi="Arial Narrow"/>
          <w:color w:val="808080"/>
          <w:sz w:val="26"/>
          <w:szCs w:val="26"/>
        </w:rPr>
        <w:t xml:space="preserve">, pues se advierte que el actor dirige argumentación tendente a desvirtuar la legalidad de la calificación de la infracción número T-2894937, expresando la carencia de fundamentación y motivación,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808080"/>
          <w:sz w:val="26"/>
          <w:szCs w:val="26"/>
        </w:rPr>
        <w:t>“CONCEPTOS DE VIOLACIÓN. PARA QUE SE ESTUDIEN, BASTA CON EXPRESAR CLARAMENTE EN LA DEMANDA DE GARANTÍAS LA CAUSA DE PEDIR.</w:t>
      </w:r>
      <w:r>
        <w:rPr>
          <w:rFonts w:cs="Arial Narrow" w:ascii="Arial Narrow" w:hAnsi="Arial Narrow"/>
          <w:i/>
          <w:color w:val="80808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6"/>
          <w:szCs w:val="26"/>
        </w:rPr>
        <w:t>”</w:t>
      </w:r>
      <w:r>
        <w:rPr>
          <w:rFonts w:cs="Arial Narrow" w:ascii="Arial Narrow" w:hAnsi="Arial Narrow"/>
          <w:i/>
          <w:color w:val="808080"/>
          <w:sz w:val="26"/>
          <w:szCs w:val="26"/>
        </w:rPr>
        <w:t xml:space="preserve">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as cosas, la calificación del acta de infracción número T-2894937, de fecha 23 veintitrés de octubre del año 2006, dos mil seis, no se encuentra fundada y motivada, en virtud de que la autoridad demandada omitió exhibir la resolución a través de la cual se llevó a cabo, por consiguiente, no existe impedimento para concluir que al calificar la infracción se dejaron de expresar las circunstancias de derecho y de hecho en que se apoyó la autoridad demandada para emitir el acto de la calificación de la infracción combatida. Ahora bien, cuando la autoridad califica la infracción decide o resuelve conforme a lo asentado en el acta de infracción número T-2894937, si se da o no la comisión de la falta administrativa, de ahí que, tiene la obligación de citar el o los preceptos jurídicos y el Ordenamiento Legal relativo que contempla la </w:t>
      </w:r>
      <w:r>
        <w:rPr>
          <w:rFonts w:cs="Arial Narrow" w:ascii="Arial Narrow" w:hAnsi="Arial Narrow"/>
          <w:color w:val="808080"/>
          <w:sz w:val="26"/>
          <w:szCs w:val="26"/>
          <w:lang w:val="es-MX"/>
        </w:rPr>
        <w:t>hipótesis considerada como infracción administrativa de tránsito y los que</w:t>
      </w:r>
      <w:r>
        <w:rPr>
          <w:rFonts w:cs="Arial Narrow" w:ascii="Arial Narrow" w:hAnsi="Arial Narrow"/>
          <w:color w:val="808080"/>
          <w:sz w:val="26"/>
          <w:szCs w:val="26"/>
        </w:rPr>
        <w:t xml:space="preserve"> le dan la facultad de aplicar la sanción administrativa, así como de expresar de manera detallada las circunstancias en que se cometió la conducta reprochada al actor y la autoridad también debe hacer mención a la situación económica y personal del infractor, esto es, al momento de individualizar la sanción debe justificar de manera pormenorizada estos dos elementos, de acuerdo a lo estipulado por el artículo 225 de la Ley Orgánica Municipal para el Estado de Guanajuato; por lo anterior, es evidente que a la calificación de la infracción le falta expresar el fundamento legal y la motivación, de ahí que, se incumple con el elemento de validez exigido en el artículo 137, fracción VI, del invocado Código de Procedimiento y Justicia Administrativa, vicios de carácter formal que traen como resultado su ilegalidad.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De este modo, la calificación de la infracción combatida es ilegal, circunstancia irregular que afecta de manera directa e inmediata la esfera jurídica del actor, violándose en su perjuicio los artículos 4 y 225 de la citada Ley Orgánica Municipal; de este modo, de conformidad a los artículos 300, fracción III, del Código de Procedimiento y Justicia Administrativa del Estado y los Municipios de Guanajuato, es procedente declarar la nulidad de la calificación de la infracción número T-2894937, de fecha 23 veintitrés de octubre del año 2006, dos mil seis y del estado de cuenta de fecha 7 siete de agosto del año 2009, dos mil nueve; la anterior nulidad es para el efecto de que la autoridad competente funde y motive debidamente la calificación de la infracción combatida y en su caso, la califique respetando las formalidades esenciales del procedimiento administrativo, por lo que debe citar al presunto infractor a la audiencia de calificación respectiva, dándole la oportunidad de ofrecer pruebas y de alegar lo que a su interés convenga, concediéndosele a la autoridad competente el término de 15 quince días hábiles contados a partir del siguiente al en que surta efectos la notificación del proveído que declare ejecutoriada esta sentencia, para realizar lo anterior; debiendo informar y exhibir las constancias relativas a la calificación y su notificación.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 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nulidad de la calificación del acta de infracción      T-2894937, de fecha 23 veintitrés de octubre del año 2006, dos mil seis y del estado de cuenta de fecha 7 siete de agosto del año 2009, dos mil nueve, para el efecto de que la autoridad competente funde y motive debidamente la calificación de la infracción combatida y en su caso la califique respetando las formalidades esenciales del procedimiento administrativo, por las consideraciones lógicas y jurídicas expresadas en el cuarto considerando de la presente sentencia.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4 cuatro tantos, el </w:t>
      </w:r>
      <w:r>
        <w:rPr>
          <w:rFonts w:cs="Arial Narrow" w:ascii="Arial Narrow" w:hAnsi="Arial Narrow"/>
          <w:b/>
          <w:bCs/>
          <w:color w:val="808080"/>
          <w:sz w:val="26"/>
          <w:szCs w:val="26"/>
        </w:rPr>
        <w:t>LICENCIADO ELIVERIO GARCÍA MONZÓN,</w:t>
      </w:r>
      <w:r>
        <w:rPr>
          <w:rFonts w:cs="Arial Narrow" w:ascii="Arial Narrow" w:hAnsi="Arial Narrow"/>
          <w:color w:val="808080"/>
          <w:sz w:val="26"/>
          <w:szCs w:val="26"/>
        </w:rPr>
        <w:t xml:space="preserve"> Juez Primero Administrativo Municipal de León, Guanajuato, quien actúa asistido en forma legal con Secretaria de Acuerdos la </w:t>
      </w:r>
      <w:r>
        <w:rPr>
          <w:rFonts w:cs="Arial Narrow" w:ascii="Arial Narrow" w:hAnsi="Arial Narrow"/>
          <w:b/>
          <w:bCs/>
          <w:color w:val="808080"/>
          <w:sz w:val="26"/>
          <w:szCs w:val="26"/>
        </w:rPr>
        <w:t>LICENCIADA MA. TERESA ALFÉREZ RODRÍGUEZ.</w:t>
      </w:r>
      <w:r>
        <w:rPr>
          <w:rFonts w:cs="Arial Narrow" w:ascii="Arial Narrow" w:hAnsi="Arial Narrow"/>
          <w:color w:val="808080"/>
          <w:sz w:val="26"/>
          <w:szCs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14:00Z</dcterms:created>
  <dc:creator>Carlos Plàcido</dc:creator>
  <dc:description/>
  <cp:keywords/>
  <dc:language>en-US</dc:language>
  <cp:lastModifiedBy>TERESA</cp:lastModifiedBy>
  <cp:lastPrinted>2009-10-31T11:41:00Z</cp:lastPrinted>
  <dcterms:modified xsi:type="dcterms:W3CDTF">2009-11-30T19:42:00Z</dcterms:modified>
  <cp:revision>11</cp:revision>
  <dc:subject/>
  <dc:title>León, Guanajuato, a de del año 2009, dos mil nueve</dc:title>
</cp:coreProperties>
</file>